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念奴娇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赤壁怀古》教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作者的生平，理解作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反复诵读中领略苏轼豪放雄迈的词风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品味重点语句，体悟作者情感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过程 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宋有这样一位文人，他才华横溢，诗、词、文章、书法、绘画样样精通。尽管他才华超群，却因秉性耿直，在政治上屡遭挫折，但他依然高唱“竹杖芒鞋轻胜马，谁怕？一蓑烟雨任平生”。 仕途失意中不乏乐观旷达 ，大家知道此人是谁吗？（北宋大文豪苏轼）今天我们一起学习他的一首“千古绝唱”《 念奴娇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赤壁怀古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及背景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苏轼（ </w:t>
      </w:r>
      <w:r>
        <w:rPr>
          <w:rFonts w:cs="宋体;SimSun" w:ascii="宋体;SimSun" w:hAnsi="宋体;SimSun"/>
          <w:sz w:val="24"/>
          <w:szCs w:val="24"/>
        </w:rPr>
        <w:t xml:space="preserve">1036 </w:t>
      </w:r>
      <w:r>
        <w:rPr>
          <w:rFonts w:ascii="宋体;SimSun" w:hAnsi="宋体;SimSun" w:cs="宋体;SimSun"/>
          <w:sz w:val="24"/>
          <w:szCs w:val="24"/>
        </w:rPr>
        <w:t xml:space="preserve">一 </w:t>
      </w:r>
      <w:r>
        <w:rPr>
          <w:rFonts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/>
          <w:sz w:val="24"/>
          <w:szCs w:val="24"/>
        </w:rPr>
        <w:t>），字子瞻，号东坡居士，谥号文忠。四川眉州眉山人。北宋中、晚期著名文学家。与父苏洵，弟苏辙并称“三苏”。他一生才气纵横，诗、词、文、书法都有很高造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诗”与黄庭坚并称为“苏、黄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词”与辛弃疾并称为“苏、辛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文”为唐宋八大家之一。（唐宋八大家：韩愈﹑柳宗元﹑欧阳修﹑苏洵﹑苏轼﹑苏辙﹑王安石﹑曾巩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书法”与黄庭坚、米芾、蔡襄并称“书法四大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有《苏东坡集》、词有《东坡乐府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背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这首词写于宋神宗元丰五年七月，其时苏轼由于以诗文讽喻新法，他的政敌就摘取他诗文中的句子，罗织罪名，把他送入监狱，欲置之死地。但再三审讯，无法结案，终于以黄州团练副使之衔，把他贬到黄州。这首词是他刚从监狱放出来，游赏黄州城外的赤壁矶而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、初读——领略词风，把握基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读文本，注意体会词风特点，并找出相关词句加以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明确：雄浑大气，豪迈奔放。如，“大江东去，浪淘尽，千古风流人物。”此句视觉开阔，时空纵横交错，显示了意境的宏阔，大气磅礴。又如，“乱石穿空，惊涛拍岸，卷起千堆雪。”此句极富动感，充满气势，给人澎湃激越之感。再如，“雄姿英发。羽扇纶巾，谈笑间，樯橹灰飞烟灭。”此句豪放大气，展示了周瑜的卓越功勋，给人豪迈、激情之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词的情感基调是什么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明确：豪迈乐观。上片以豪迈之情描写雄壮之景。下片尽管词中有悲愤和失落的情感流露，但失落、悲伤过后，想到人生像梦一样短暂、虚幻，唯江月是永恒的，因此心情有些释然、超脱，表现了一种乐观旷达的情怀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美读——调准节奏，读出韵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展示赤壁风光图片（配文字和音乐）， 学生尽情朗诵，师生点评 ，老师总结诵读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语气 ：雄浑粗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 xml:space="preserve">语速：缓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读：动词、形容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ascii="宋体;SimSun" w:hAnsi="宋体;SimSun" w:cs="宋体;SimSun"/>
          <w:sz w:val="24"/>
          <w:szCs w:val="24"/>
        </w:rPr>
        <w:t>大江～～东去，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淘尽，千古～～风流～～ 人物。故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西边，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道是，三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周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赤壁。乱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穿空，惊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拍岸，卷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堆雪～～江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如画～～一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多少～～豪杰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遥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公瑾当年，小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初嫁了，雄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英发。羽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纶巾。谈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，樯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灰飞～～烟灭。故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神游，多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应笑我，早生～～华发。人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如梦～～一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还酹～～江～～月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加点表示重读，“～～” 表示拖长音，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表示停顿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品读——体悟情感，含英咀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品读上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词的上片有一句写景特别生动形象，能否找出并分析其为何生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“乱石穿空，惊涛拍岸，卷起千堆雪。”用富有表现力的动词、形容词，使画面富有动态美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用比喻、夸张、拟人等多种修辞展现了大江两岸怪石嶙峋、巨浪滔天的景象；从形、声、色等角度描写，使人如见其景，如临其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苏轼用寥寥十几字，展现了赤壁周围巨浪滔天、雄奇壮美的景象，大家能否进一步展开联想和想象，用散文的笔法细细描绘这一神奇壮美的画面？  先用投影仪展示学生的文字，之后老师出示范文。范文示例：大江两岸，陡峭的山峰昂然挺立，直插高空。江水滔滔，疯狂拍打着两岸；被岸石击碎的巨浪，飞花碎玉般四处飞溅。江中卷起的重重浪花，像朵朵怒放的白莲，若堆堆无瑕的白雪。咆哮的涛声，如雷霆轰鸣，似万马奔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片</w:t>
      </w:r>
      <w:r>
        <w:rPr>
          <w:rFonts w:ascii="宋体;SimSun" w:hAnsi="宋体;SimSun" w:cs="宋体;SimSun"/>
          <w:sz w:val="24"/>
          <w:szCs w:val="24"/>
        </w:rPr>
        <w:t>小结：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品读下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江山如此壮美多娇，怎不吸引无数英雄为之折腰？细数一下当时的英豪，如横槊赋诗的曹操、求贤若渴的刘备、驰马射虎的孙权、刮骨疗毒的关羽、忠肝义胆的张飞、匹马救助的赵云、神机妙算的诸葛亮、足智多谋的周瑜、忠心耿耿的黄盖等等，诸多英雄，作者为何单写周瑜一人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仰慕周瑜英雄业绩；用周瑜少年得志反衬自己报国无门，抒发壮志难酬的情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“人生如梦，一尊还酹江月。”有人说表现了作者消极的情绪，有人说体现了 一种旷达的情怀，你怎么看？结合苏轼的生平、思想和作品谈谈你的认识。（ 课前让学生搜集苏轼的生平资料和作品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生如梦，一尊还酹江月”，反映了理想与现实的矛盾，是诗人仕途坎坷、壮志难酬的悲叹和愤慨，在貌似自慰自解的言辞之中激荡着一腔追慕英雄、渴望建功立业的豪迈之情。这里寄寓着作者入世、出世的双重矛盾心理，貌似“出世”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清静无为、超脱凡尘的老庄思想，实质是“入世”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渴望实现理想、建功立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片</w:t>
      </w:r>
      <w:r>
        <w:rPr>
          <w:rFonts w:ascii="宋体;SimSun" w:hAnsi="宋体;SimSun" w:cs="宋体;SimSun"/>
          <w:sz w:val="24"/>
          <w:szCs w:val="24"/>
        </w:rPr>
        <w:t>小结：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词以江山之胜，英雄之业为题材，以纵横之笔将怀古、咏史、写景、抒情熔为一体，视野开阔，境界宏大，气势磅礴，格调雄浑豪迈，是豪放词的代表。</w:t>
      </w:r>
      <w:r>
        <w:rPr>
          <w:rFonts w:ascii="宋体;SimSun" w:hAnsi="宋体;SimSun" w:cs="宋体;SimSun"/>
          <w:sz w:val="24"/>
          <w:szCs w:val="24"/>
        </w:rPr>
        <w:t xml:space="preserve">最后有感情的齐读该词，力争读出苏子内心的悲愤与旷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背诵这首词，思考：苏轼遇到挫折能乐观对待，生活中你有没有遇到过挫折，你是如何对待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预习下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9:00Z</dcterms:created>
  <dc:creator/>
  <dc:description/>
  <dc:language>en-US</dc:language>
  <cp:lastModifiedBy/>
  <dcterms:modified xsi:type="dcterms:W3CDTF">2016-05-15T10:39:00Z</dcterms:modified>
  <cp:revision>0</cp:revision>
  <dc:subject/>
  <dc:title/>
</cp:coreProperties>
</file>